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RMULÁRIO DE INSCRIÇÃO</w:t>
        <w:br/>
      </w:r>
      <w:r>
        <w:rPr>
          <w:rFonts w:cs="Arial" w:ascii="Arial" w:hAnsi="Arial"/>
          <w:b/>
          <w:color w:val="808080"/>
          <w:sz w:val="24"/>
          <w:szCs w:val="24"/>
        </w:rPr>
        <w:t>Empresas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sz w:val="28"/>
          <w:szCs w:val="28"/>
          <w:u w:val="single"/>
        </w:rPr>
        <w:t xml:space="preserve">Identificação </w:t>
      </w:r>
    </w:p>
    <w:p>
      <w:pPr>
        <w:pStyle w:val="Normal"/>
        <w:rPr/>
      </w:pPr>
      <w:r>
        <w:rPr>
          <w:rFonts w:cs="Arial" w:ascii="Arial" w:hAnsi="Arial"/>
        </w:rPr>
        <w:t>(    )  Grande Empresa     (    ) Média Empresa    (    ) Micro ou Pequena Empresa</w:t>
        <w:br/>
        <w:br/>
        <w:t>Nome Fantasia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Razão Social 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NPJ ___________________________________________</w:t>
        <w:br/>
        <w:br/>
        <w:t>Endereço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irro 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</w:rPr>
        <w:t>Cidade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stado 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EP ____________________________</w:t>
        <w:br/>
        <w:br/>
        <w:t>Tel  (     )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Website 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-mail ______________________________________________</w:t>
        <w:br/>
        <w:br/>
        <w:t>Responsável Legal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PF ____________________________________  RG _________________________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Questionário</w:t>
        <w:br/>
      </w:r>
      <w:r>
        <w:rPr>
          <w:rFonts w:cs="Arial" w:ascii="Arial" w:hAnsi="Arial"/>
          <w:b/>
        </w:rPr>
        <w:br/>
        <w:t>1 . A empresa tem programas, iniciativa e ações para socializar sua adoção de valores e princípios éticos e sustentabilidade no sentido de dar perenidade à empresa?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Quais?</w:t>
      </w:r>
      <w:r>
        <w:rPr>
          <w:rFonts w:cs="Arial" w:ascii="Arial" w:hAnsi="Arial"/>
        </w:rPr>
        <w:t xml:space="preserve"> </w:t>
        <w:br/>
        <w:t xml:space="preserve">Faça uma breve descrição.                                                                                                              </w:t>
        <w:br/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mo auto-avalia essa prática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Ótima</w:t>
        <w:br/>
        <w:t>b) Boa</w:t>
        <w:br/>
        <w:t>c) Precisa melho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. A empresa tem alguma pratica organizacional de governança?</w:t>
      </w:r>
      <w:r>
        <w:rPr>
          <w:rFonts w:cs="Arial" w:ascii="Arial" w:hAnsi="Arial"/>
        </w:rPr>
        <w:t xml:space="preserve">                                      Faça uma breve descrição.   </w:t>
        <w:br/>
        <w:t xml:space="preserve">                                                                                                         </w:t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br/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Como auto-avalia essa prática?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a) Ótima</w:t>
        <w:br/>
        <w:t>b) Boa</w:t>
        <w:br/>
        <w:t>c) Precisa melhorar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br/>
        <w:t xml:space="preserve">3.Como a empresa se posiciona em relação aos impactos socioambientais com sua cadeia produtiva (stakeholders)?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aça uma breve descrição.              </w:t>
        <w:br/>
        <w:t xml:space="preserve">                                                                                              </w:t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Como autoavalia essa prática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Ótima</w:t>
        <w:br/>
        <w:t>b) Boa</w:t>
        <w:br/>
        <w:t>c) Precisa melhorar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br/>
        <w:br/>
        <w:t xml:space="preserve">4. A empresa faz balanço social* e o divulga para o publico interno e o publico externo à empresa?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Faça uma breve descrição.   </w:t>
        <w:br/>
        <w:t xml:space="preserve">                                                                                                         </w:t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Como autoavalia essa prática?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a) Ótima</w:t>
        <w:br/>
        <w:t>b) Boa</w:t>
        <w:br/>
        <w:t>c) Precisa melhorar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Balanço Social é um relatório anual sobre suas atividades e sobre os aspectos econômicos, sociais e ambientais.</w:t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A empresa tem alguma experiência de gestão compartilhada com colaboradores e integrantes?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aça uma breve descrição.           </w:t>
        <w:br/>
        <w:t xml:space="preserve">                                                                                                 </w:t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br/>
        <w:t>Como autoavalia essa prática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Ótima</w:t>
        <w:br/>
        <w:t>b) Boa</w:t>
        <w:br/>
        <w:t>c) Precisa melhorar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>6.  A empresa tem algum compromisso com os direitos humanos* da criança e do adolescente, ou seja, o direito ao desenvolvimento saudável, a uma educação de qualidade, à proteção integral familiar ou substitua? À inclusão e inserção social?</w:t>
      </w:r>
      <w:r>
        <w:rPr>
          <w:rFonts w:cs="Arial" w:ascii="Arial" w:hAnsi="Arial"/>
        </w:rPr>
        <w:t xml:space="preserve">   </w:t>
        <w:br/>
        <w:t xml:space="preserve"> Faça uma breve descrição.                                                                                                            </w:t>
        <w:br/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Como autoavalia essa prática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Ótima</w:t>
        <w:br/>
        <w:t>b) Boa</w:t>
        <w:br/>
        <w:t>c) Precisa melhorar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18"/>
          <w:szCs w:val="18"/>
        </w:rPr>
        <w:t>* Os direitos humanos são os direitos e liberdades básicos de todos os seres humanos. Normalmente o conceito de direitos humanos tem a idéia também de liberdade de pensamento e de expressão, e a igualdade perante a lei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18"/>
          <w:szCs w:val="18"/>
        </w:rPr>
        <w:t>A Declaração Universal dos Direitos Humanos da Organização das Nações Unidas afirma: “Todos os seres humanos nascem livres e iguais em dignidade e em direitos. Dotados de razão e de consciência, devem agir uns para com os outros em espírito de fraternidade.”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br/>
        <w:br/>
        <w:br/>
        <w:t xml:space="preserve">7. A empresa tem uma política de carreira e pós-carreira? </w:t>
        <w:br/>
      </w:r>
      <w:r>
        <w:rPr>
          <w:rFonts w:cs="Arial" w:ascii="Arial" w:hAnsi="Arial"/>
        </w:rPr>
        <w:t xml:space="preserve">Faça uma breve descrição.             </w:t>
        <w:br/>
        <w:t xml:space="preserve">                                                                                               </w:t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Como autoavalia essa prática?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a) Ótima</w:t>
        <w:br/>
        <w:t>b) Boa</w:t>
        <w:br/>
        <w:t>c) Precisa melhorar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br/>
        <w:t>8. A empresa tem um plano de formação e capacitação dos seus profissionais?</w:t>
      </w:r>
      <w:r>
        <w:rPr>
          <w:rFonts w:cs="Arial" w:ascii="Arial" w:hAnsi="Arial"/>
        </w:rPr>
        <w:br/>
        <w:t>Faça uma breve descrição.</w:t>
        <w:br/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Como autoavalia essa prática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Ótima</w:t>
        <w:br/>
        <w:t>b) Boa</w:t>
        <w:br/>
        <w:t>c) Precisa melhorar</w:t>
      </w:r>
    </w:p>
    <w:p>
      <w:pPr>
        <w:pStyle w:val="Normal"/>
        <w:rPr/>
      </w:pPr>
      <w:r>
        <w:rPr>
          <w:rFonts w:cs="Arial" w:ascii="Arial" w:hAnsi="Arial"/>
          <w:b/>
        </w:rPr>
        <w:br/>
        <w:t xml:space="preserve">9. A empresa tem uma política de segurança, de saúde dos trabalhadores e boas condições de trabalho?                                                                                                            </w:t>
      </w:r>
      <w:r>
        <w:rPr>
          <w:rFonts w:cs="Arial" w:ascii="Arial" w:hAnsi="Arial"/>
        </w:rPr>
        <w:t xml:space="preserve">Descreva sucintamente a política da empresa e quais as metas nesse sentido.  </w:t>
        <w:br/>
        <w:t xml:space="preserve">                                                                                                                                          </w:t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Como autoavalia essa prática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Ótima</w:t>
        <w:br/>
        <w:t>b) Boa</w:t>
        <w:br/>
        <w:t>c) Precisa melhorar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br/>
        <w:t>10. Em relação aos impactos ambientais de suas atividades, quais as medidas que a empresa toma?</w:t>
        <w:br/>
      </w:r>
      <w:r>
        <w:rPr>
          <w:rFonts w:cs="Arial" w:ascii="Arial" w:hAnsi="Arial"/>
        </w:rPr>
        <w:t>Faça uma breve descrição.</w:t>
        <w:br/>
        <w:t xml:space="preserve">                                                                                                                 </w:t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Como autoavalia essa prática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Ótima</w:t>
        <w:br/>
        <w:t>b) Boa</w:t>
        <w:br/>
        <w:t>c) Precisa melhorar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1. A empresa tem programa de educação ambiental com o objetivo de valorizar a responsabilidade ambiental: iniciativas internas e externas à empresa?</w:t>
      </w:r>
      <w:r>
        <w:rPr>
          <w:rFonts w:cs="Arial" w:ascii="Arial" w:hAnsi="Arial"/>
        </w:rPr>
        <w:t xml:space="preserve">                       Faça uma breve descrição.</w:t>
        <w:br/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Como autoavalia essa prática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Ótima</w:t>
        <w:br/>
        <w:t>b) Boa</w:t>
        <w:br/>
        <w:t>c) Precisa melhorar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br/>
        <w:t xml:space="preserve">12. A empresa tem conhecimento das condições socioeconômicas da comunidade local, de suas necessidades e vocações, de seu patrimônio cultural e social? Como se relaciona e como contribui com ela?                                                                                     </w:t>
      </w:r>
      <w:r>
        <w:rPr>
          <w:rFonts w:cs="Arial" w:ascii="Arial" w:hAnsi="Arial"/>
        </w:rPr>
        <w:t xml:space="preserve">Faça uma breve descrição.            </w:t>
        <w:br/>
        <w:t xml:space="preserve">                                                                                                </w:t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Como autoavalia essa prática?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a) Ótima</w:t>
        <w:br/>
        <w:t>b) Boa</w:t>
        <w:br/>
        <w:t>c) Precisa melhorar</w:t>
      </w:r>
    </w:p>
    <w:p>
      <w:pPr>
        <w:pStyle w:val="Normal"/>
        <w:rPr/>
      </w:pPr>
      <w:r>
        <w:rPr>
          <w:rFonts w:cs="Arial" w:ascii="Arial" w:hAnsi="Arial"/>
          <w:b/>
        </w:rPr>
        <w:br/>
        <w:t>13. A empresa tem relações e parcerias com organizações comunitárias, ONG`s, equipamentos e serviços públicos? Informe como se dá essa relação, quais os instrumentos utilizados: projeto, doação, incentivo fiscal. A relação é pontual, de curto prazo, longo prazo? Tem um acompanhamento e uma avaliação de resultados?</w:t>
      </w:r>
      <w:r>
        <w:rPr>
          <w:rFonts w:cs="Arial" w:ascii="Arial" w:hAnsi="Arial"/>
        </w:rPr>
        <w:t xml:space="preserve">       </w:t>
        <w:br/>
        <w:t xml:space="preserve">Faça uma breve descrição.    </w:t>
        <w:br/>
        <w:t xml:space="preserve">                                                                                                        </w:t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Como autoavalia essa prática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Ótima</w:t>
        <w:br/>
        <w:t>b) Boa</w:t>
        <w:br/>
        <w:t>c) Precisa melhorar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>14. Em relação ao financiamento de ações na área socioambiental por meio de organizações do terceiro setor ou governamentais, a empresa tem um envolvimento na gestão, no acompanhamento, na avaliação de resultados?</w:t>
      </w:r>
      <w:r>
        <w:rPr>
          <w:rFonts w:cs="Arial" w:ascii="Arial" w:hAnsi="Arial"/>
        </w:rPr>
        <w:t xml:space="preserve">                                       Faça uma breve descrição.      </w:t>
        <w:br/>
        <w:t xml:space="preserve">                                                                                                      </w:t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Como autoavalia essa prática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Ótima</w:t>
        <w:br/>
        <w:t>b) Boa</w:t>
        <w:br/>
        <w:t>c) Precisa melhor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br/>
        <w:t>15. Quais são as ações de cidadania que a empresa desenvolve: de formação, ações etc.?</w:t>
      </w:r>
      <w:r>
        <w:rPr>
          <w:rFonts w:cs="Arial" w:ascii="Arial" w:hAnsi="Arial"/>
        </w:rPr>
        <w:br/>
        <w:t xml:space="preserve"> Faça uma breve descrição.      </w:t>
        <w:br/>
        <w:t xml:space="preserve">                                                                                                      </w:t>
        <w:b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Como autoavalia essa prática?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a) Ótima</w:t>
        <w:br/>
        <w:t>b) Boa</w:t>
        <w:br/>
        <w:t>c) Precisa melhorar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br/>
        <w:t>16.Como a empresa atende as novas leis de inclusão social*?</w:t>
      </w:r>
      <w:r>
        <w:rPr>
          <w:rFonts w:cs="Arial" w:ascii="Arial" w:hAnsi="Arial"/>
        </w:rPr>
        <w:br/>
        <w:t xml:space="preserve"> Faça uma breve descrição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Como autoavalia essa prática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Ótima</w:t>
        <w:br/>
        <w:t>b) Boa</w:t>
        <w:br/>
        <w:t>c) Precisa melhorar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xemplo: Jovem Aprendiz e Lei da acessibilidade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TTE26E2970t00;Calibri" w:ascii="TTE26E2970t00;Calibri" w:hAnsi="TTE26E2970t00;Calibri"/>
          <w:sz w:val="21"/>
          <w:szCs w:val="21"/>
          <w:lang w:eastAsia="pt-BR"/>
        </w:rPr>
        <w:br/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6E2970t00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93620" cy="1184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22:25:00Z</dcterms:created>
  <dc:creator>carolina</dc:creator>
  <dc:description/>
  <cp:keywords/>
  <dc:language>en-US</dc:language>
  <cp:lastModifiedBy>ANA VASCONCELLOS</cp:lastModifiedBy>
  <cp:lastPrinted>2023-05-19T18:00:00Z</cp:lastPrinted>
  <dcterms:modified xsi:type="dcterms:W3CDTF">2023-06-03T2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276bb6636d9fef9bcd9301a47ebc83600aa8e2e228b041d901a25bcd1b00f5</vt:lpwstr>
  </property>
</Properties>
</file>