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ÁRIO DE INSCRIÇÃO</w:t>
        <w:br/>
      </w:r>
      <w:r>
        <w:rPr>
          <w:rFonts w:cs="Arial" w:ascii="Arial" w:hAnsi="Arial"/>
          <w:b/>
          <w:color w:val="808080"/>
          <w:sz w:val="24"/>
          <w:szCs w:val="24"/>
        </w:rPr>
        <w:t>Empreendedores Sociai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  <w:u w:val="single"/>
        </w:rPr>
        <w:t>Quem Indica</w:t>
      </w:r>
    </w:p>
    <w:p>
      <w:pPr>
        <w:pStyle w:val="Normal"/>
        <w:rPr/>
      </w:pPr>
      <w:r>
        <w:rPr>
          <w:rFonts w:cs="Arial" w:ascii="Arial" w:hAnsi="Arial"/>
        </w:rPr>
        <w:t>Nome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PF ________________________________ RG _____________________________</w:t>
        <w:br/>
        <w:br/>
        <w:t>Endereço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airro ________________________________________________________________</w:t>
        <w:br/>
        <w:br/>
        <w:t>Cidade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tado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____________________________</w:t>
        <w:br/>
        <w:br/>
        <w:t xml:space="preserve">Tel  (     ) ________________________   </w:t>
        <w:br/>
        <w:br/>
        <w:t>E-mail ______________________________________________</w:t>
        <w:b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icado</w:t>
      </w:r>
    </w:p>
    <w:p>
      <w:pPr>
        <w:pStyle w:val="Normal"/>
        <w:rPr/>
      </w:pPr>
      <w:r>
        <w:rPr>
          <w:rFonts w:cs="Arial" w:ascii="Arial" w:hAnsi="Arial"/>
        </w:rPr>
        <w:t>Nome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ndereço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airro ________________________________________________________________</w:t>
        <w:br/>
        <w:br/>
        <w:t>Cidade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tado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EP ____________________________</w:t>
        <w:br/>
        <w:br/>
        <w:t xml:space="preserve">Tel  (     ) ________________________   </w:t>
        <w:br/>
        <w:br/>
        <w:t>E-mail 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Questionári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1. Por que esta pessoa merece a indicação?</w:t>
        <w:br/>
      </w:r>
      <w:r>
        <w:rPr>
          <w:rFonts w:cs="Arial" w:ascii="Arial" w:hAnsi="Arial"/>
        </w:rPr>
        <w:t>(Especifique trabalho/ projetos que ela desenvolve na área de responsabilidade socioambiental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Local de atuação das ações:</w:t>
        <w:br/>
        <w:br/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311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2:22:00Z</dcterms:created>
  <dc:creator>carolina</dc:creator>
  <dc:description/>
  <cp:keywords/>
  <dc:language>en-US</dc:language>
  <cp:lastModifiedBy>ANA VASCONCELLOS</cp:lastModifiedBy>
  <cp:lastPrinted>2010-10-01T11:00:00Z</cp:lastPrinted>
  <dcterms:modified xsi:type="dcterms:W3CDTF">2023-06-03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00dd2f36ff173afa65f688187f05f2538c4eeb82d4a0d9a21c5e679c5a7b12</vt:lpwstr>
  </property>
</Properties>
</file>